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2 do uchwały nr 29/R/200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309"/>
        <w:gridCol w:w="209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r ewidencyjn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sprzycka Anna Renat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01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łka Józe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WM/0002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asny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03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jer Robe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04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łos Edward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005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piórka Bernard 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06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elski Andrz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007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Żabicki Józe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08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biał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009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nowski Łuka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10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iński Ludwi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1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hter Piotr 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012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ecki Toma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3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p Magdalen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4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ączkowski Józe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5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iecki Zenon Szczep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016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ga Kazimier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17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lke Sławomir Andrz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8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ski Toma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19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gan Andrzej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0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imowski Stani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021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jor Jerzy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2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siewicz Piotr Adam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3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jmanowski Micha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024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reczek Piot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5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kowski Andrzej Grzegor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6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asiewicz Grzegorz J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27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osko Piot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28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zka Jakub Micha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29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szewski Grzegor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D/0030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browski Wojciech Waldemar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31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fczyc Gabriel Józe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32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wski Bogd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33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anowski Wac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034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ęda Krzysztof Kamil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035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owski Piotr Henryk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S/0036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kowski Micha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037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owski Ryszard Bogdan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38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yperek Alojzy Anton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IE/0039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aga Paweł Czesław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40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chnowski Robert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41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órczyński Tomasz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42/0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uchalski Jan Antoni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T/0043/05</w:t>
            </w:r>
          </w:p>
        </w:tc>
      </w:tr>
      <w:tr>
        <w:trPr>
          <w:trHeight w:val="1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iewski Marek Krzysztof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/BO/0044/0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9:41:00Z</dcterms:created>
  <dc:creator>*</dc:creator>
  <dc:description/>
  <dc:language>en-US</dc:language>
  <cp:lastModifiedBy>*</cp:lastModifiedBy>
  <dcterms:modified xsi:type="dcterms:W3CDTF">2005-01-04T10:02:00Z</dcterms:modified>
  <cp:revision>3</cp:revision>
  <dc:subject/>
  <dc:title>Lp</dc:title>
</cp:coreProperties>
</file>